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1b/TTr-ATT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4988/QĐ-BYT ngày 16 tháng 9 năm 2016 của Bộ trưởng Bộ Y tế)</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anh tra an toàn thực phẩm tại cơ sở sản xuất, kinh doanh thực phẩm</w:t>
        <w:br/>
      </w:r>
      <w:r>
        <w:rPr>
          <w:rFonts w:cs="Times New Roman" w:ascii="Times New Roman" w:hAnsi="Times New Roman"/>
          <w:i/>
          <w:iCs/>
          <w:sz w:val="26"/>
          <w:szCs w:val="26"/>
        </w:rPr>
        <w:t>(áp dụng đối với các đoàn thanh tra an toàn thực phẩm do cấp quận, phường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thanh tra số……..ngày ……/……/…… của ………….(4) về việc …………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ào hồi…....giờ....ngày…….tháng…….năm…....., tại …………………………. (6) Đoàn thanh tra tiến hành thanh tra………………………….(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ại diệ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pPr>
      <w:r>
        <w:rPr>
          <w:rFonts w:cs="Times New Roman" w:ascii="Times New Roman" w:hAnsi="Times New Roman"/>
          <w:b/>
          <w:bCs/>
          <w:sz w:val="26"/>
          <w:szCs w:val="26"/>
        </w:rPr>
        <w:t>II. Đại diện</w:t>
      </w:r>
      <w:r>
        <w:rPr>
          <w:rFonts w:cs="Times New Roman" w:ascii="Times New Roman" w:hAnsi="Times New Roman"/>
          <w:sz w:val="26"/>
          <w:szCs w:val="26"/>
        </w:rPr>
        <w:t xml:space="preserve">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Công bố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ởng đoàn thanh tra đọc toàn văn Quyết định thanh tra số……. ngày ……/……/……… của ………………………….(4) về việc ………………………….(5); phổ biến mục đích, yêu cầu, nội dung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ội dung và kết quả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Hồ sơ hành chính, pháp lý của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Giấy chứng nhận đăng ký kinh doanh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Giấy chứng nhận cơ sở đủ điều kiện ATTP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Số người lao động: ………… Trong đó: Trực tiếp:……………….. Gián tiế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Giấy xác nhận kiến thức về ATT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Giấy xác nhận đủ sức khỏe của chủ cơ sở và của người trực tiếp sản xuất, kinh doanh thực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Giấy chứng nhận cơ sở đạt ISO, HACCP và tương đương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ông bố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ổng số sản phẩm cơ sở đang sản xuất, kinh do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Số sản phẩm có giấy tiếp nhận bản công bố hợp quy/giấy xác nhận công bố phù hợp quy định ATTP còn hiệu lự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Số sản phẩm có giấy tiếp nhận bản công bố hợp quy/giấy xác nhận công bố phù hợp quy định ATTP nhưng đã hết hiệu lự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Số sản phẩm không có giấy tiếp nhận bản công bố hợp quy/giấy xác nhận công bố phù hợp quy định ATT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Danh sách các sản phẩm vi phạm về công bố (2.3; 2.4), ghi cụ thể từng sản phẩm:</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6 Các nội dung khác về công bố sản phẩ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Ghi nhãn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Số sản phẩm được kiểm tra về ghi nhã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Số sản phẩm có nhãn ghi đúng quy đị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3 Số sản phẩm có nhãn ghi không đúng quy đị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4 Số sản phẩm không có nhãn theo quy đị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5 Danh sách các sản phẩm vi phạm về ghi nhãn (3.3; 3.4), ghi cụ thể từng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6 Các nội dung khác về ghi nhãn sản phẩ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Điều kiện bảo đảm ATT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cơ sở, trang thiết bị dụng c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trực tiếp sản xuất, kinh doanh thực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trình sản xuất, chế biế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ận chuyển và bảo quản thực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guồn gốc, xuất xứ, hạn sử dụng của nguyên liệu, phụ gia và thành phẩm thực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Kiểm nghiệm định kỳ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Quảng cáo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1 Số sản phẩm đang quảng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2 Số sản phẩm có Giấy xác nhận nội dung quảng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3 Số sản phẩm đang quảng cáo nhưng không đúng với nội dung đã được xác nhận, quảng cáo nội dung bị cấm quảng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4 Số sản phẩm đang quảng cáo nhưng không có Giấy xác nhận nội dung quảng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5 Danh sách các sản phẩm vi phạm về quảng cáo (6.3; 6.4), ghi cụ thể từng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6 Các nội dung khác về quảng cáo thực phẩ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Kiểm tra nhà nước về ATTP đối với thực phẩm nhập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Lấy mẫu kiểm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oàn thanh tra lấy mẫu để kiểm nghiệm (có biên bản lấy mẫu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Yêu cầu cơ sở cung cấp đầy đủ hồ sơ công bố sản phẩm (bản photocopy có đóng dấu của cơ sở) của những sản phẩm có lấy mẫu để làm cơ sở đánh giá kết qu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hận x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nội dung cơ sở thực hiện đú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hành vi vi phạm, tồn tại ……………………………………………………………………….</w:t>
      </w:r>
    </w:p>
    <w:p>
      <w:pPr>
        <w:pStyle w:val="Normal"/>
        <w:spacing w:before="120" w:after="280"/>
        <w:rPr/>
      </w:pPr>
      <w:r>
        <w:rPr>
          <w:rFonts w:cs="Times New Roman" w:ascii="Times New Roman" w:hAnsi="Times New Roman"/>
          <w:b/>
          <w:bCs/>
          <w:sz w:val="26"/>
          <w:szCs w:val="26"/>
        </w:rPr>
        <w:t xml:space="preserve">V. Xử lý, kiến nghị xử lý; kiến nghị các bị pháp khắc phục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Ý kiến của cơ sở đượ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c thanh tra và lập biên bản thanh tra tại cơ sở kết thúc hồi ….giờ … ngày.... tháng ....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đã được đọc lại cho những người có tên nêu trên nghe và ký xác nhận; biên bản được lập thành ....bản có giá trị như nhau, mỗi bên giữ 01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9353" w:type="dxa"/>
        <w:jc w:val="left"/>
        <w:tblInd w:w="-108" w:type="dxa"/>
        <w:tblLayout w:type="fixed"/>
        <w:tblCellMar>
          <w:top w:w="0" w:type="dxa"/>
          <w:left w:w="108" w:type="dxa"/>
          <w:bottom w:w="0" w:type="dxa"/>
          <w:right w:w="108" w:type="dxa"/>
        </w:tblCellMar>
      </w:tblPr>
      <w:tblGrid>
        <w:gridCol w:w="2954"/>
        <w:gridCol w:w="3445"/>
        <w:gridCol w:w="2954"/>
      </w:tblGrid>
      <w:tr>
        <w:trPr/>
        <w:tc>
          <w:tcPr>
            <w:tcW w:w="295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Đoàn thanh tra</w:t>
              <w:br/>
            </w:r>
            <w:r>
              <w:rPr>
                <w:rFonts w:cs="Times New Roman" w:ascii="Times New Roman" w:hAnsi="Times New Roman"/>
                <w:i/>
                <w:iCs/>
                <w:sz w:val="26"/>
                <w:szCs w:val="26"/>
              </w:rPr>
              <w:t>(Ký, ghi rõ họ tên)</w:t>
            </w:r>
          </w:p>
        </w:tc>
        <w:tc>
          <w:tcPr>
            <w:tcW w:w="344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br/>
            </w:r>
            <w:r>
              <w:rPr>
                <w:rFonts w:cs="Times New Roman" w:ascii="Times New Roman" w:hAnsi="Times New Roman"/>
                <w:i/>
                <w:iCs/>
                <w:sz w:val="26"/>
                <w:szCs w:val="26"/>
              </w:rPr>
              <w:t>(Ký, ghi rõ họ tên)</w:t>
            </w:r>
          </w:p>
        </w:tc>
        <w:tc>
          <w:tcPr>
            <w:tcW w:w="295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ghi biên bản</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Đoà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Ghi theo nội dung thanh tra trong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Chức danh của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Địa điểm thực hiệ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7) Cơ quan, đơn vị, cá nhân được thanh tra.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27:00Z</dcterms:created>
  <dc:creator>PC</dc:creator>
  <dc:description/>
  <cp:keywords/>
  <dc:language>en-US</dc:language>
  <cp:lastModifiedBy>PC</cp:lastModifiedBy>
  <dcterms:modified xsi:type="dcterms:W3CDTF">2024-06-19T03:27:00Z</dcterms:modified>
  <cp:revision>1</cp:revision>
  <dc:subject/>
  <dc:title/>
</cp:coreProperties>
</file>